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beitsauftrag für Montag, den17.01.2010 Klasse 9Gb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SCHICHT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llo liebe Klasse 9Gb!</w:t>
        <w:br/>
        <w:t>Leider kann ich heute nicht bei euch sein, da mich ein Magen-Darm Infekt plagt. Natürlich denke ich auch in dieser Lage an euch und an eure Bildu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ledigt bitte in den ersten beiden Stunden folgenden Arbeitsauftrag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est euch bitte die Seiten 10 bis 13 in eurem Buch durch und beantwortet jeder für sich schriftlich folgende Fragen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89 führten drei Revolutionen zur französischen Revolution. Welche 3 waren das und was waren ihre Forderungen? Was haben sie erreicht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 war die Stimmung bei der Erstürmung der Bastille? Findest du, dass diese Stimmung problematisch oder verständlich is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t euch bitte die Seiten von 15 bis 17 in eurem Buch durch, schaut euch das Schaubild auf Seite 17 an und beantwortet jeder für sich schriftlich folgende Fragen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s sind die Unterschiede einer absoluten Monarchie zu einer konstitutionellen Monarchie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lche Auswirkungen auf die Verfassung hatte die Flucht des Königs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lche Problematik und welcher Sinn steht hinter der Koppelung der Steuerleistung an das Wahlrech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e Aufgaben sind bis Montag, den 24. Januar zu erledigen. Nutzt bitte die Vertretungsstunden am Montag, den 17. Januar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üß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ün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20:00Z</dcterms:created>
  <dc:creator>Marco</dc:creator>
  <dc:description/>
  <cp:keywords/>
  <dc:language>en-US</dc:language>
  <cp:lastModifiedBy>Marco</cp:lastModifiedBy>
  <dcterms:modified xsi:type="dcterms:W3CDTF">2011-01-16T15:46:00Z</dcterms:modified>
  <cp:revision>1</cp:revision>
  <dc:subject/>
  <dc:title>Arbeitsauftrag für Montag, den17</dc:title>
</cp:coreProperties>
</file>